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8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7683"/>
        <w:gridCol w:w="363"/>
        <w:gridCol w:w="7692"/>
      </w:tblGrid>
      <w:tr>
        <w:trPr>
          <w:trHeight w:val="975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2385</wp:posOffset>
                  </wp:positionV>
                  <wp:extent cx="800735" cy="38798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"/>
                <w:szCs w:val="14"/>
              </w:rPr>
              <w:t>ф. 1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я не допуск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И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ентификатор почтового отправления</w:t>
            </w:r>
          </w:p>
          <w:tbl>
            <w:tblPr>
              <w:tblW w:w="3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3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059"/>
              <w:gridCol w:w="1134"/>
              <w:gridCol w:w="1666"/>
            </w:tblGrid>
            <w:tr>
              <w:trPr>
                <w:trHeight w:val="500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0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именование предметов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Кол-во предметов</w:t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бъявленная ценность, руб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13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бщий итог предметов и объявленной ценности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5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цифрам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пра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, наименование юр. лица</w:t>
            </w:r>
          </w:p>
          <w:tbl>
            <w:tblPr>
              <w:tblW w:w="7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283"/>
              <w:gridCol w:w="2235"/>
            </w:tblGrid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595959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595959"/>
                      <w:sz w:val="14"/>
                      <w:szCs w:val="14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р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 почтового работника</w:t>
            </w:r>
          </w:p>
          <w:tbl>
            <w:tblPr>
              <w:tblW w:w="73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2552"/>
              <w:gridCol w:w="2263"/>
              <w:gridCol w:w="283"/>
              <w:gridCol w:w="2235"/>
            </w:tblGrid>
            <w:tr>
              <w:trPr>
                <w:trHeight w:val="22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595959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595959"/>
                      <w:sz w:val="14"/>
                      <w:szCs w:val="14"/>
                    </w:rPr>
                    <w:t>Оттиск КПШ</w:t>
                    <w:br/>
                    <w:t>ОПС места приём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95959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95959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595959"/>
                      <w:sz w:val="12"/>
                      <w:szCs w:val="12"/>
                    </w:rPr>
                    <w:t>Должность почтового работника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95959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 почтового работника)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2385</wp:posOffset>
                  </wp:positionV>
                  <wp:extent cx="800735" cy="38798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"/>
                <w:szCs w:val="14"/>
              </w:rPr>
              <w:t>ф. 1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я не допуск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И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ентификатор почтового отправления</w:t>
            </w:r>
          </w:p>
          <w:tbl>
            <w:tblPr>
              <w:tblW w:w="3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3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070"/>
              <w:gridCol w:w="1134"/>
              <w:gridCol w:w="1667"/>
            </w:tblGrid>
            <w:tr>
              <w:trPr>
                <w:trHeight w:val="500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именование предметов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Кол-во предметов</w:t>
                  </w:r>
                </w:p>
              </w:tc>
              <w:tc>
                <w:tcPr>
                  <w:tcW w:w="16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бъявленная ценность, руб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24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бщий итог предметов и объявленной ценности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цифрам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пра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, наименование юр. лица</w:t>
            </w:r>
          </w:p>
          <w:tbl>
            <w:tblPr>
              <w:tblW w:w="7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283"/>
              <w:gridCol w:w="2235"/>
            </w:tblGrid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595959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595959"/>
                      <w:sz w:val="14"/>
                      <w:szCs w:val="14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р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 почтового работника</w:t>
            </w:r>
          </w:p>
          <w:tbl>
            <w:tblPr>
              <w:tblW w:w="73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2552"/>
              <w:gridCol w:w="2263"/>
              <w:gridCol w:w="283"/>
              <w:gridCol w:w="2235"/>
            </w:tblGrid>
            <w:tr>
              <w:trPr>
                <w:trHeight w:val="22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595959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595959"/>
                      <w:sz w:val="14"/>
                      <w:szCs w:val="14"/>
                    </w:rPr>
                    <w:t>Оттиск КПШ</w:t>
                    <w:br/>
                    <w:t>ОПС места приём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95959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95959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595959"/>
                      <w:sz w:val="12"/>
                      <w:szCs w:val="12"/>
                    </w:rPr>
                    <w:t>Должность почтового работника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95959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 почтового работника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1:00Z</dcterms:created>
  <dc:creator>Kerinski</dc:creator>
  <dc:description/>
  <dc:language>en-US</dc:language>
  <cp:lastModifiedBy>Kerinski</cp:lastModifiedBy>
  <dcterms:modified xsi:type="dcterms:W3CDTF">2019-03-13T10:41:00Z</dcterms:modified>
  <cp:revision>2</cp:revision>
  <dc:subject/>
  <dc:title/>
</cp:coreProperties>
</file>