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Договор найма жилого помеще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г. ______________                             "__"__________ 20___ г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наименование собственника жилого помещения или управомоченного лица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менуемый в дальнейшем "Наймодатель", в лице 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должность, Ф.И.О.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ействующего на основании __________________________________________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Устава, положения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 одной стороны, и _________________________________________________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Ф.И.О. гражданина-нанимателя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менуемый в дальнейшем  "Наниматель",  с  другой  стороны,  заключил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стоящий договор о нижеследующем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. Предмет договора и другие общие положе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1. По  настоящему   договору   найма   Наймодатель   обязуетс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оставить Нанимателю   во   владение   и   пользование   свободно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золированное жилое помещение, пригодное для постоянного проживания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ем за плату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2. По  настоящему  договору  предоставляется  следующее  жилое</w:t>
      </w:r>
    </w:p>
    <w:p>
      <w:pPr>
        <w:pStyle w:val="Style18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мещение: _________________________________________________________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квартира, жилой дом, часть квартиры или жилого дома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менуемое в дальнейшем "Помещение"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3. В соответствии с настоящим договором  помимо  Нанимателя 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мещении будут постоянно проживать следующие граждане: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4. Граждане,  постоянно проживающие совместно  с  Нанимателем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меют равные   права   по  пользованию  помещением.  Отношения  межд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нимателем и такими гражданами определяются законом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Ответственность перед    Наймодателем   за   действия   граждан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стоянно проживающих с Нанимателем,  в случае нарушения ими  услови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стоящего договора найма, несет Наниматель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5. Плата за помещение составляет 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(сумма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 вносится в следующие сроки: ______________________________________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6. Одностороннее изменение размера платы за жилое помещение н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пускается.</w:t>
      </w:r>
    </w:p>
    <w:p>
      <w:pPr>
        <w:pStyle w:val="Style18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.7. Настоящий договор заключен сроком на ______ лет (не более 5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лет)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. Вселение граждан, постоянно проживающих с Нанимателем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Временные жильцы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1. Другие  граждане  могут быть вселены в помещение с соглас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ймодателя,  Нанимателя   и   граждан,   постоянно   проживающих   с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нимателем,   в   качестве   постоянно  проживающих  с  Нанимателем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есовершеннолетние дети вселяются без согласия Наймодателя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2. Наниматель  и  граждане,  постоянно  с ним проживающие,  п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щему согласию и с предварительным уведомлением Наймодателя,  вправ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решить безвозмездное  проживание  в  помещении  временным  жильца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пользователям). Срок проживания  временных  жильцов  -  не  более  6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есяцев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ременные жильцы не обладают самостоятельным правом  пользова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мещением. Ответственность   за  действия  временных  жильцов  перед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ймодателем несет Наниматель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. Обязанности сторон по настоящему договору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1. Наймодатель обязуется: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ередать Нанимателю свободное помещение в  состоянии,  пригодно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ля проживания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осуществлять надлежащую  эксплуатацию  жилого  дома,  в  которо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ходится  сданное  в наем помещение,  предоставлять или обеспечивать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оставление Нанимателю за плату  необходимых  коммунальных  услуг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еспечивать  проведение  ремонта  общего  имущества многоквартирно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ма и устройств  для  оказания  коммунальных  услуг,  находящихся 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мещении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оизводить капитальный   ремонт   помещения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едложить Нанимателю заключить договор на тех же или ины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словиях либо  предупредить  Нанимателя  об   отказе   от   продле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стоящего договора  в связи с решением не сдавать в течение не мене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года помещение в наем (если Наймодатель не выполнил этой обязанности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 Наниматель  не  отказался от продления договора,  договор считаетс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дленным на тех же условиях и на тот же срок)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2. Наниматель обязуется: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пользовать помещение  только  для   проживания,   обеспечивать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хранность Помещения и поддерживать его в надлежащем состоянии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не вправе производить переустройство и  реконструкцию  помеще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без согласия Наймодателя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воевременно вносить плату за помещение;</w:t>
      </w:r>
    </w:p>
    <w:p>
      <w:pPr>
        <w:pStyle w:val="Style18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амостоятельно вносить коммунальные платежи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осуществлять текущий ремонт помещения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.3. Наймодатель не вправе производить переоборудование сданно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наем помещение без согласия Нанимателя, если такое переоборудовани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ущественно изменяет условия пользования сданным помещением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. Поднаем жилого помеще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.1. Наймодатель вправе заключать договор поднайма.  По договор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днайма помещения Наниматель с согласия Наймодателя передает на срок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часть или все  нанятое  им  помещение  в  пользование  поднанимателю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днаниматель не   приобретает   самостоятельного  права  пользова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мещением. Ответственным перед  Наймодателем  по  договору  поднайм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мещения остается Наниматель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.2. Договор  поднайма помещения может быть заключен при услови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блюдения требований  законодательства  о  норме  жилой  площади  н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дного человек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.3. Договор поднайма помещения является возмездным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.4. Срок  договора  поднайма помещение не может превышать срок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стоящего договор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.5. При досрочном прекращении настоящего договора  одновременн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 ним прекращается договор поднайма помещения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.6. На  договор  поднайма  жилого помещения не распространяютс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авила подпункта 5.3.  настоящего договора о преимущественном  прав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 заключение договора на новый срок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5. Расторжение настоящего договора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.1. Наниматель  вправе  с  согласия  других граждан,  постоянн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живающих с ним,  в любое время  расторгнуть  настоящий  договор  с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исьменным предупреждением Наймодателя за три месяц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.2. Настоящий  договор может быть расторгнут в судебном порядк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требованию Наймодателя в случаях: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невнесения Нанимателем  платы  более  двух  раз   по   истечени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становленного настоящим договором срока платежа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рушения или   порчи   помещения   Нанимателем   или   другим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гражданами, за действия которых он отвечает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.3. Настоящий  договор может быть расторгнут в судебном порядк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требованию любой из сторон в договоре: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если помещение  перестает   быть   пригодным   для   постоянно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живания, а также в случае его аварийного состояния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 других случаях, предусмотренных жилищным законодательством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.4. Если   после   предупреждения  Нанимателя  о  необходимост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странения нарушения,  Наниматель или другие  граждане,  за  действ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торых   он   отвечает,  продолжают  использовать  помещение  не  п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значению или нарушать права и интересы своих  соседей,  Наймодатель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праве в судебном порядке расторгнуть договор найм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.5. В случае расторжения  договора  найма  в  судебном  порядк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ниматель и  другие  граждане,  проживающие  в  помещении  к момент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сторжения договора, подлежат выселению из помещения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. Заключительные положе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.1. По требованию Нанимателя и других граждан,  постоянно с ни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живающих, и с согласия Наймодателя Наниматель в настоящем договор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ожет быть  заменен  одним  из  совершеннолетних  граждан,  постоянн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живающих с Нанимателем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.2. В случае смерти Нанимателя или  его  выбытия  из  помеще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говор продолжает  действовать  на  тех  же условиях,  а Нанимателе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тановится один  из  граждан,   постоянно   проживающих   с   прежни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нимателем, по  общему  согласию между ними.  Если такое согласие н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стигнуто, все  граждане,   постоянно   проживающие   в   помещении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тановятся сонанимателями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.3. По  истечении  срока  настоящего  договора Наниматель имеет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имущественное право на  заключение  договора  найма  помещения  н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овый срок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.4. Настоящий договор вступает в силу с момента его подписания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ключен в ______ экземплярах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.5. Адреса и реквизиты сторон: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Наймодатель: 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Наниматель: 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аспорт: серия ______________, номер ______________, выдан 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Подписи сторон: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Наймодатель ___________________     Наниматель 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М.П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Style1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34" w:right="1335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49:00Z</dcterms:created>
  <dc:creator/>
  <dc:description/>
  <cp:keywords/>
  <dc:language>en-US</dc:language>
  <cp:lastModifiedBy/>
  <dcterms:modified xsi:type="dcterms:W3CDTF">2016-11-04T15:28:00Z</dcterms:modified>
  <cp:revision>1</cp:revision>
  <dc:subject/>
  <dc:title/>
</cp:coreProperties>
</file>