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:</w:t>
      </w:r>
      <w:r>
        <w:rPr>
          <w:lang w:val="en-US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: ________________________________________________________________________________________________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472"/>
        <w:gridCol w:w="851"/>
        <w:gridCol w:w="1134"/>
        <w:gridCol w:w="851"/>
        <w:gridCol w:w="178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казано услуг на сумму: ______________________________________________________________  рублей ___ коп.</w:t>
      </w:r>
    </w:p>
    <w:p>
      <w:pPr>
        <w:pStyle w:val="Normal"/>
        <w:rPr/>
      </w:pPr>
      <w:r>
        <w:rPr/>
        <w:t xml:space="preserve"> </w:t>
      </w:r>
      <w:r>
        <w:rPr/>
        <w:t>в т.ч. НДС – ________________________________________________ рублей___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7:00Z</dcterms:created>
  <dc:creator>Дмитрий Николаевич Рассанов</dc:creator>
  <dc:description>Сайт:
http://blankinew.narod.ru</dc:description>
  <cp:keywords>заказчик исполнитель работа услуга цена сумма</cp:keywords>
  <dc:language>en-US</dc:language>
  <cp:lastModifiedBy>Леонид Забелин</cp:lastModifiedBy>
  <dcterms:modified xsi:type="dcterms:W3CDTF">2018-01-11T14:35:00Z</dcterms:modified>
  <cp:revision>4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