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Акт приема-передачи автомобиля</w:t>
        </w:r>
      </w:hyperlink>
      <w:r>
        <w:rPr>
          <w:b/>
          <w:sz w:val="24"/>
          <w:szCs w:val="24"/>
        </w:rPr>
        <w:t xml:space="preserve"> № ___ от ____________202_г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к договору аренды № __________ от ___________202_г.</w:t>
      </w:r>
    </w:p>
    <w:p>
      <w:pPr>
        <w:pStyle w:val="Subtitle"/>
        <w:widowControl/>
        <w:ind w:left="426" w:hanging="0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sz w:val="18"/>
          <w:szCs w:val="18"/>
          <w:u w:val="single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>
          <w:trHeight w:val="36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автомобиля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знак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О водителя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мплектность, дополнительное оборудование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ценочная стоимость и описание повреждений (дефектов) а/м</w:t>
      </w:r>
    </w:p>
    <w:p>
      <w:pPr>
        <w:pStyle w:val="Normal"/>
        <w:tabs>
          <w:tab w:val="clear" w:pos="708"/>
          <w:tab w:val="center" w:pos="5399" w:leader="none"/>
          <w:tab w:val="left" w:pos="9225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 xml:space="preserve"> </w:t>
        <w:tab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5"/>
        <w:gridCol w:w="4219"/>
        <w:gridCol w:w="4133"/>
        <w:gridCol w:w="676"/>
        <w:gridCol w:w="676"/>
      </w:tblGrid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дач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ём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штрафа в случае утери или порчи комплектующих, указана за 1 е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дач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ём</w:t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регистрации 1 шт.            5000 руб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 1 шт.                                      1000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люч от автомобиля 1 комплект                  5000 руб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PS</w:t>
            </w:r>
            <w:r>
              <w:rPr>
                <w:rFonts w:cs="Arial" w:ascii="Arial" w:hAnsi="Arial"/>
                <w:sz w:val="16"/>
                <w:szCs w:val="16"/>
              </w:rPr>
              <w:t>-навигатор 1 шт.                                     6000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нализация (пульт) 1 шт.                          1000 руб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ые номера 2 шт.                   3500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Талон тех. Осмотра 1 шт.                             2000 руб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онный ключ 1 шт.                                    500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ис ОСАГО 1 шт.                                      2000 руб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шины 4 шт.                                             4000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гнитола с панелью 1 шт.                          6000 руб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ые диски 4 шт.                                   5000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куриватель 1 шт.                                       500 руб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ёсные колпаки 4 шт.                               1500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иновые коврики 4 шт.                                500 руб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 аварийной остановки 1 шт.                    500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ин в баке автомобиля___литров            50 руб./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крат 1 шт.                                                1000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ровень масла, Тосол, Вода, Тормозная жидкост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течка 1 шт.                                                 1000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ое кресло                                              2000 руб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4000500" cy="2987040"/>
            <wp:effectExtent l="0" t="0" r="0" b="0"/>
            <wp:wrapTight wrapText="bothSides">
              <wp:wrapPolygon edited="0">
                <wp:start x="-38" y="0"/>
                <wp:lineTo x="-38" y="21499"/>
                <wp:lineTo x="21600" y="2149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36" w:firstLine="8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369185" cy="1344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72"/>
                              <w:gridCol w:w="157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3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бозначение поврежд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иём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А 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арап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 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в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 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Ч 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чё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Т 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рещ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05.9pt;mso-wrap-distance-left:9pt;mso-wrap-distance-right:0pt;mso-wrap-distance-top:0pt;mso-wrap-distance-bottom:0pt;margin-top:3.25pt;mso-position-vertical-relative:text;margin-left:3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72"/>
                        <w:gridCol w:w="1571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73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бозначение поврежден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ередач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иём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А 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арапи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 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врежде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ко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Ч 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чёс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 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рещ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24" w:leader="none"/>
        </w:tabs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948305" cy="1306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155"/>
                              <w:gridCol w:w="129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Автомобиль (чистый/грязный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оказания спидометра (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ередача: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узо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алон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ем: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узо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алон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02.85pt;mso-wrap-distance-left:9pt;mso-wrap-distance-right:0pt;mso-wrap-distance-top:0pt;mso-wrap-distance-bottom:0pt;margin-top:2.95pt;mso-position-vertical-relative:text;margin-left:3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155"/>
                        <w:gridCol w:w="129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Автомобиль (чистый/грязный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оказания спидометра (км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ередача: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узов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алон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ем: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узов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алон</w:t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682"/>
        <w:gridCol w:w="2682"/>
        <w:gridCol w:w="286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>
                <w:b/>
                <w:sz w:val="18"/>
                <w:szCs w:val="18"/>
              </w:rPr>
              <w:t>Оплаченные доп.услуги (руб.)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123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ача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right" w:pos="24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вра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left" w:pos="1233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Мойка 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4" w:leader="none"/>
        </w:tabs>
        <w:rPr>
          <w:b/>
          <w:b/>
          <w:szCs w:val="18"/>
        </w:rPr>
      </w:pPr>
      <w:r>
        <w:rPr>
          <w:b/>
          <w:szCs w:val="18"/>
        </w:rPr>
        <w:t xml:space="preserve">Повреждения салона автомобиля </w:t>
      </w: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4" w:leader="none"/>
        </w:tabs>
        <w:rPr>
          <w:szCs w:val="18"/>
        </w:rPr>
      </w:pPr>
      <w:r>
        <w:rPr>
          <w:b/>
          <w:szCs w:val="18"/>
        </w:rPr>
        <w:t xml:space="preserve">Замечания по автомобилю </w:t>
      </w: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4" w:leader="none"/>
        </w:tabs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Cs w:val="18"/>
        </w:rPr>
        <w:t>..………………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4" w:leader="none"/>
        </w:tabs>
        <w:rPr>
          <w:sz w:val="18"/>
          <w:szCs w:val="18"/>
        </w:rPr>
      </w:pPr>
      <w:r>
        <w:rPr>
          <w:b/>
          <w:szCs w:val="18"/>
        </w:rPr>
        <w:t>Примечания</w:t>
      </w: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18"/>
        </w:rPr>
        <w:t>Автомобиль передается в технически исправном состоянии, регистрационные номера автомобиля свере</w:t>
      </w:r>
      <w:r>
        <w:rPr/>
        <w:t xml:space="preserve">ны и соответствуют указанным в документах, комплектность автомобиля проверена.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16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нял: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едал: </w:t>
            </w:r>
          </w:p>
        </w:tc>
      </w:tr>
      <w:tr>
        <w:trPr>
          <w:trHeight w:val="111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втомобиль принял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_____________________ / ФИО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____» ___________________202__ г. время ______ : ______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обиль переда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____» ___________________202__ 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uchet.ru/blank/akt-priema-peredachi-transportnogo-sredstva-voditely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14:00Z</dcterms:created>
  <dc:creator>Admin</dc:creator>
  <dc:description/>
  <cp:keywords/>
  <dc:language>en-US</dc:language>
  <cp:lastModifiedBy>Admin</cp:lastModifiedBy>
  <cp:lastPrinted>2014-06-24T09:56:00Z</cp:lastPrinted>
  <dcterms:modified xsi:type="dcterms:W3CDTF">2023-01-10T16:19:00Z</dcterms:modified>
  <cp:revision>5</cp:revision>
  <dc:subject/>
  <dc:title>Акт приема-передачи</dc:title>
</cp:coreProperties>
</file>