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нахождение 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____________________________________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 xml:space="preserve">р/с  _____________________________________                        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8"/>
              </w:rPr>
              <w:t>в 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к/с 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 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стонахождение 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_____________________________________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 xml:space="preserve">р/с  ______________________________________                        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в __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___________________________________________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8"/>
              </w:rPr>
              <w:t>к/с 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БИК __________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hyperlink r:id="rId2">
        <w:r>
          <w:rPr>
            <w:rStyle w:val="InternetLink"/>
            <w:b/>
            <w:color w:val="000000"/>
            <w:sz w:val="18"/>
            <w:u w:val="none"/>
          </w:rPr>
          <w:t>АКТ</w:t>
        </w:r>
      </w:hyperlink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</w:rPr>
        <w:t xml:space="preserve">от “___” __________ 202 ___ г. № __________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дачи-приемки услуг</w:t>
      </w:r>
    </w:p>
    <w:p>
      <w:pPr>
        <w:pStyle w:val="Normal"/>
        <w:jc w:val="center"/>
        <w:rPr/>
      </w:pPr>
      <w:r>
        <w:rPr>
          <w:b/>
          <w:sz w:val="18"/>
        </w:rPr>
        <w:t>по договору от  “___” __________ 202 ___ г.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Мы, нижеподписавшиеся, Заказчик, _____________________________________________, в лице ___________________, действующего на основании _____________________________, с одной стороны, и Исполнитель, ________________________________________, в лице ___________________, действующего на основании ____________________________, с другой стороны, составили настоящий акт о том, что Исполнитель оказал, а Заказчик принял оказанные Исполнителем ____________ ___________________________ услуги: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2611"/>
        <w:gridCol w:w="177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казанных услуг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Д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сего подлежит к оплате: __________________________ (___________________________)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казанные услуги по качеству и объемам соответствуют требования Заказчи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етензий Заказчик не имеет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731"/>
      </w:tblGrid>
      <w:tr>
        <w:trPr/>
        <w:tc>
          <w:tcPr>
            <w:tcW w:w="42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сполнит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___________________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азчик</w:t>
            </w:r>
            <w:r>
              <w:rPr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__________________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sdachi-priemki-okazannykh-uslu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2:00Z</dcterms:created>
  <dc:creator>Admin</dc:creator>
  <dc:description/>
  <cp:keywords/>
  <dc:language>en-US</dc:language>
  <cp:lastModifiedBy>Admin</cp:lastModifiedBy>
  <dcterms:modified xsi:type="dcterms:W3CDTF">2023-01-05T13:14:00Z</dcterms:modified>
  <cp:revision>5</cp:revision>
  <dc:subject/>
  <dc:title/>
</cp:coreProperties>
</file>