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6"/>
          <w:szCs w:val="26"/>
        </w:rPr>
        <w:t>Особенности построения и применения ОКВЭД2 и ОКПД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ВЭД2 и ОКПД2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ы Минэкономразвития России и приняты приказом Росстандарта от 31 января 2014 г. № 14-ст (в ред. от 10.11.2016 № 1745-ст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КВЭД2 построен на основе гармонизации с официальной версией на русском языке Статистической классификации видов экономической деятельности </w:t>
        <w:br/>
        <w:t>в Европейском экономическом сообществе (редакция 2) – Statistical classification of economic activities in the European Community (NACE Rev.2) путем сохранения в ОКВЭД2 (из NACE Rev.2) кодов (до четырех знаков включительно) и наименований соответствующих группировок без изменения объемов понятий. Особенности, отражающие потребности российской экономики по детализации видов экономической деятельности, учитываются в группировках ОКВЭД2 на уровне группировок с пяти- и шестизначными код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КПД2 построен на основе гармонизации со Статистической классификацией продукции по видам деятельности в Европейском экономическом сообществе </w:t>
        <w:br/>
        <w:t xml:space="preserve">(КПЕС 2008) - Statistical Classification of Products by Activitу in the European Economic Communitу, 2008 version (CPA 2008) путем сохранения без изменения в ОКПД2 </w:t>
        <w:br/>
        <w:t>из КПЕС 2008 кодов (до шести знаков включительно) и объемов понятий соответствующих позиций. Особенности, отражающие потребности российской экономики по детализации продукции, учитываются в группировках ОКПД2 с 7-9-разрядными кода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Во Введении к ОКПД2 отмечается методологическая основа построения ОКПД2 и приводится текст следующего содержания: «Учитывая, что КПЕС 2008 гармонизирован со Статистической классификацией видов экономической деятельности в Европейском экономическом сообществе (КДЕС Ред. 2), Общероссийский классификатор видов экономической деятельности ОКВЭД2 построен на основе гармонизации с КДЕС Ред.2, </w:t>
        <w:br/>
        <w:t>а ОКПД2 построен на основе гармонизации с КПЕС 2008, как правило, устанавливается соответствие для первых четырех знаков кодов между видом деятельности в ОКВЭД2 и результатом этого вида деятельности в виде продукции (услуги, работы) в ОКПД 2.</w:t>
      </w:r>
      <w:r>
        <w:rPr>
          <w:szCs w:val="28"/>
        </w:rPr>
        <w:t xml:space="preserve"> 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о следует принимать во внимание и, при необходимости, учитывать при решении вопросов идентификации продукции кодами группировок ОКПД2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редоставлении статистической отчетности, начиная с данных </w:t>
        <w:br/>
        <w:t>за январь 2017 года, в формах федерального статистического наблюдения предусмотрено применение кодов ОКВЭД2 и ОКПД2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редоставлении статистической отчетности за 2016 год в формах федерального статистического наблюдения предусмотрено применение кодов старых версий ОКВЭД-2007 </w:t>
        <w:br/>
        <w:t xml:space="preserve">и </w:t>
      </w:r>
      <w:r>
        <w:rPr>
          <w:rFonts w:cs="Times New Roman" w:ascii="Times New Roman" w:hAnsi="Times New Roman"/>
          <w:sz w:val="26"/>
          <w:szCs w:val="26"/>
        </w:rPr>
        <w:t>ОКПД-2007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пределения кодов ОКВЭД2 и ОКПД2 можно воспользоваться переходными ключами между ОКВЭД-2007 и ОКВЭД2 и между ОКПД-2007 и ОКПД2, размещенными </w:t>
        <w:br/>
        <w:t xml:space="preserve">на официальном сайте Минэкономразвития России по адресу: http://economy.gov.ru/minec/activity/sections/classificators/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ледует иметь в виду, что эти ключи не всегда позволяют установить однозначное соответствие классификаторов по причине различных классификационных признаков, использованных для построения в них группировок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8:00Z</dcterms:created>
  <dc:creator>MX</dc:creator>
  <dc:description/>
  <cp:keywords/>
  <dc:language>en-US</dc:language>
  <cp:lastModifiedBy>Кравчук Татьяна Георгиевна</cp:lastModifiedBy>
  <cp:lastPrinted>2017-02-17T11:01:00Z</cp:lastPrinted>
  <dcterms:modified xsi:type="dcterms:W3CDTF">2020-01-23T11:20:00Z</dcterms:modified>
  <cp:revision>3</cp:revision>
  <dc:subject/>
  <dc:title>Разработку официальной статистической информации осуществляется на основе Общероссийского классификатора видов экономической деятельности (ОКВЭД-2007) (КДЕС/NACE Ред</dc:title>
</cp:coreProperties>
</file>